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.Р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ағы инвестициялық құқықтың дамуының негізгі кезеңдері мен қалыптасуына сипаттама бері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қ пәнінің құқықтық реттелуін сипаттап бері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қтың ерекше әдістерін тұжырымд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әсіпкерлік құқық пен инвестициялық құқықтың өзара байланыстылығын сипаттап бері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ықықтың өзара ұқсас құқық салаларымен арақатынасын сипаттап бері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қтың функцияларын атап және оларға сипаттама бері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тың негізгі қайнар көздері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Инвестиция» термині қашан және қай жерде пайда болды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 қойнауын пайдаланудағы консессиялық жүйе дегеніміз не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дағы акцессиялық жүйенің белгілері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Р – дағы инвестиция туралы заңнаманың дамуындағы алғашқы кезеңіне сипаттама бері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Р – ң инвестициялық заңнамасы дамуындағы екінші кезеңінің ерешелігі неде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Р – ң инвестициялық заңнамасы дамуындағы үшінші кезеңін тұжырымд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Р – ң «Тікелей инвестицияларды мемлекеттік қолдау туралы заңының» мәні мен ролі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Р – ң инвестиция туралы заңының қабылдануы неге заңды және қажетті болып табылды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 терминін анық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Инвестиция» термині халықаралық құжаттарда қалай анықталады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ның негізгі қағидаларын ата және сипатта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Инвестициялар» , «Инвестициялау» және «Инвестициялық қызмет» түсініктерінің арақатынасы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арды түрлеріне қарай классификациялаған кезде  қандай әдіс тәсілдер қолданылады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ның негізгі және заңды түрлері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ның ұйымдастырушылық және интелектуалдық  түсінігін ашып көрсеті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млекеттік және жеке инвестициялардың айрықша белгілері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етелдік және ұлттық инвестицияларға сипаттама бері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қты және қаржы инвестицияларының түсініктерін анық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ікелей және портфельдік инвестицияларға жіктеу жүргізі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зақ мерзімді және қысқа мерзімді инвестицияға сипаттама бері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оғары  және төмен тәуекелді инвестициялардың ерекшелігі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ның жүзеге асырылуының нысаны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тық қатынастың анықтамасы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қтық қатынастың негізгі қағидалары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тық қатынастың негізгі классификациялау шарттары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 жақты және екі жақты инвестициялық құқықтық қатынастарға сипаттама бері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ке – құқық және жария – құқық инвестициялық құқықтық қатынастарды сипат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үліктік және мүліктік емес инвестициялық құқытық қатынастардың ерекшелігі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ттай және міндеттілік инвестициялық құқықтық қатынастарды жікте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артты және шарттан тыс инвестициялық құқытық қатынастардың айырмашылығы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ау объектісі бойынша инвестициялық құқықтық қатынастың қай түрін бөліп алуға болады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Инвестициялау мақсатына сай инвестициялық құқықтық қатынастардың түрлері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қтық қатынастың құрылымын анық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қтық қатынастың субъектілері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етелдік және ұлттық инвесторлардың Қ.Р – ң заңнамасына сай құқықтық жағдайының ерекшеліктері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 Р – ң Инвестиция туралы заңына сәйкес қандай инвестициялық преференциялар көрсетіледі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нды қағаз нарығындағы инвестициялық қатынастың негізгі қатысушылары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Р – ң құнды қағаз нарығындағы жеке және институционалды инвесторлардың құқытық жағдайына сипаттама бері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ынауын пайдаланушы инвестордың құқығы мен міндеттері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 құқығының түсінігі мен белгілерін анық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тық қатынастағы объект түсінігін анық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Р – ң заңнамасына сай азаматтық құқықтағы объект түрлері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ызметтің объект түрлері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 инвестициялық құқытық қатынастың объектісі ретінде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нды қағаз  инвестициялық құқытық қатынастың объектісі ретінде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ылжитын мүліктің қандай түрлері инвестициялық құқытық қатынастың объектісі болып табылады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ылжымайтын мүлік инвестициялық құқықтық қатынастың объектісі ретінде құқытық режимнің ерекшелігі неде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 туралы қандай инвестициялық келісім шарттар қолданыстағы  заңнамада көзделген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 туралы инвестициялық келісім шарттың түсінігі мен белгілері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 туралы инвестициялық келісім шарттардың түрлерін классификациялаудың критерийлері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 туралы негізгі шарт түрлері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дағы лицензиялық келісімге сипаттама бері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нсециондық келісімнің түсінігін және ерекшелігі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німді бөлу келісіміне сипаттама бері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рвистік контракті инвестициялық шарттың бір түрі ретінде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дағы бірлескен қызмет туралы шартқа түсінік бері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Рояльти – салықтың пайдаға» деген келісімінің маңызын ашып көрсеті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дағы өнімді бөлу шартының басқа шарттардан артықшылығы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шарттардың классификациялық критерийлері қандай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шартқа сипаттама беріңіз және негізгі инвестициялық шарттардың түрлері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ртқы экономикалық инвестициялық шарттардың ерекшелігі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ртқы экономикалық инвестициялық шарттар қандай талаптарға жауап беру керек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келісім шарт ретінде мемлекеттік қарыз келісім шартына сипаттама бері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изинг келісім шартының айрықша белгілері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изингтің негізгі түрлері қандай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акторинг пен форфейтингке сай белгілерді тұжырымд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нды қағаздардың сатып алу сату шартының түсінігі мен ерекшеліктерін анық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кезеңге сай жер қойнауын пайдаланудағы «Мемлекеттік басқару» және «Мемлекеттік реттеу» арақатынасын ашы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ның құнды қағаз нарығындағы инвестициялық қызметті құқықтық реттеудің жандандырудағы негізгі бағыттары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кезде инвестициялық  режим модельдерінің қайсысы қолданылады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былдаушы мемлекеттің шетел инвестициясын тарту кезінде қандай шектеулер қолданылады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етел инвестициясын реттеуде салықтық реттеудің ерекшеліктері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СҰ – ң шеңберінде шетелдік инвестицияны халықаралық құқықтық реттеу қандай бастамалармен құрылады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орлардың құқықтарын қорғау ерекшеліктері неде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нды қағаз нарығындағы инвесторлардың құқықтарын қамтамасыз етуде арнайы халықаралық құқық механизмдері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даудың түсінігін анық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даудың турлеріне сипаттама бері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дағы инвестициялық дауларды шешудегі халықаралық коммерциялық арбитраждың компетенциялары қандай?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илет №1 </w:t>
      </w:r>
    </w:p>
    <w:p>
      <w:pPr>
        <w:pStyle w:val="Style14"/>
        <w:spacing w:lineRule="auto" w:line="240"/>
        <w:ind w:left="36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1. Қ.Р – дағы инвестициялық құқықтың дамуының негізгі кезеңдері мен </w:t>
      </w:r>
    </w:p>
    <w:p>
      <w:pPr>
        <w:pStyle w:val="Style14"/>
        <w:spacing w:lineRule="auto" w:line="240"/>
        <w:ind w:left="36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лыптасуына сипаттама беріңіз.</w:t>
      </w:r>
    </w:p>
    <w:p>
      <w:pPr>
        <w:pStyle w:val="Style14"/>
        <w:spacing w:lineRule="auto" w:line="240"/>
        <w:ind w:left="36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2. Қ.Р – ң инвестиция туралы заңының қабылдануы неге заңды және </w:t>
      </w:r>
    </w:p>
    <w:p>
      <w:pPr>
        <w:pStyle w:val="Style14"/>
        <w:spacing w:lineRule="auto" w:line="240"/>
        <w:ind w:left="36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жетті болып табылды?</w:t>
      </w:r>
    </w:p>
    <w:p>
      <w:pPr>
        <w:pStyle w:val="Style14"/>
        <w:spacing w:lineRule="auto" w:line="240"/>
        <w:ind w:left="36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3. Қ.Р – ң инвестициялық заңнамасы дамуындағы үшінші кезеңін </w:t>
      </w:r>
    </w:p>
    <w:p>
      <w:pPr>
        <w:pStyle w:val="Style14"/>
        <w:spacing w:lineRule="auto" w:line="240"/>
        <w:ind w:left="36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ұжырымдаңыз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илет №2 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Қазіргі кездегі Қ.Р – ң инвестициялық дауларды шешудегі</w:t>
      </w:r>
    </w:p>
    <w:p>
      <w:pPr>
        <w:pStyle w:val="Style14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ерекшеліктері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Жер қойнауын пайдаланудағы акцессиялық жүйенің белгілерін атаңыз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Қ.Р – дағы инвестиция туралы заңнаманың дамуындағы алғашқы </w:t>
      </w:r>
    </w:p>
    <w:p>
      <w:pPr>
        <w:pStyle w:val="Style14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кезеңіне сипаттама беріңіз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 </w:t>
      </w:r>
    </w:p>
    <w:p>
      <w:pPr>
        <w:pStyle w:val="Style14"/>
        <w:numPr>
          <w:ilvl w:val="0"/>
          <w:numId w:val="10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Заттай және міндеттілік инвестициялық құқықтық қатынастарды жіктеңіз.</w:t>
      </w:r>
    </w:p>
    <w:p>
      <w:pPr>
        <w:pStyle w:val="Style14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артты және шарттан тыс инвестициялық құқытық қатынастардың айырмашылығын атаңыз.</w:t>
      </w:r>
    </w:p>
    <w:p>
      <w:pPr>
        <w:pStyle w:val="Style14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ау объектісі бойынша инвестициялық құқықтық қатынастың қай түрін бөліп алуға болады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4 </w:t>
      </w:r>
    </w:p>
    <w:p>
      <w:pPr>
        <w:pStyle w:val="Style14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етел инвестициясының кедендік реттеудегі маңызы.</w:t>
      </w:r>
    </w:p>
    <w:p>
      <w:pPr>
        <w:pStyle w:val="Style14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ны қорғау және ынталандырудағы екіжақты келісімнің қабылдануының негізгі себептері.</w:t>
      </w:r>
    </w:p>
    <w:p>
      <w:pPr>
        <w:pStyle w:val="Style14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 Р – ң заңнамасына сай инвесторлардың құқықтары қандай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5 </w:t>
      </w:r>
    </w:p>
    <w:p>
      <w:pPr>
        <w:pStyle w:val="Style14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етелдік және ұлттық инвестицияларға сипаттама беріңіз.</w:t>
      </w:r>
    </w:p>
    <w:p>
      <w:pPr>
        <w:pStyle w:val="Style14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қты және қаржы инвестицияларының түсініктерін анықтаңыз.</w:t>
      </w:r>
    </w:p>
    <w:p>
      <w:pPr>
        <w:pStyle w:val="Style14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ікелей және портфельдік инвестицияларға жіктеу жүргізіңіз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6 </w:t>
      </w:r>
    </w:p>
    <w:p>
      <w:pPr>
        <w:pStyle w:val="Style14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нды қағаз  инвестициялық құқытық қатынастың объектісі ретінде.</w:t>
      </w:r>
    </w:p>
    <w:p>
      <w:pPr>
        <w:pStyle w:val="Style14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ылжитын мүліктің қандай түрлері инвестициялық құқытық қатынастың объектісі болып табылады?</w:t>
      </w:r>
    </w:p>
    <w:p>
      <w:pPr>
        <w:pStyle w:val="Style14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кездегі Қ.Р – ң инвестициялық дауларды шешудегі ерекшеліктері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7 </w:t>
      </w:r>
    </w:p>
    <w:p>
      <w:pPr>
        <w:pStyle w:val="Style14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нды қағаз нарығындағы инвесторлардың құқықтарын қамтамасыз етуде арнайы халықаралық құқық механизмдері.</w:t>
      </w:r>
    </w:p>
    <w:p>
      <w:pPr>
        <w:pStyle w:val="Style14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даудың түсінігін анықтаңыз.</w:t>
      </w:r>
    </w:p>
    <w:p>
      <w:pPr>
        <w:pStyle w:val="Style14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Р – ң құнды қағаз нарығындағы жеке және институционалды инвесторлардың құқытық жағдайына сипаттама беріңіз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8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Style14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ке – құқық және жария – құқық инвестициялық құқықтық қатынастарды сипаттаңыз.</w:t>
      </w:r>
    </w:p>
    <w:p>
      <w:pPr>
        <w:pStyle w:val="Style14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үліктік және мүліктік емес инвестициялық құқытық қатынастардың ерекшелігін атаңыз.</w:t>
      </w:r>
    </w:p>
    <w:p>
      <w:pPr>
        <w:pStyle w:val="Style14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р қойнауын пайдалану құқығының түсінігі мен белгілерін анықтаңыз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9 </w:t>
      </w:r>
    </w:p>
    <w:p>
      <w:pPr>
        <w:pStyle w:val="Style14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ны қорғау және ынталандырудағы екіжақты келісімнің қабылдануының негізгі себептері.</w:t>
      </w:r>
    </w:p>
    <w:p>
      <w:pPr>
        <w:pStyle w:val="Style14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СҰ – ң шеңберінде шетелдік инвестицияны халықаралық құқықтық реттеу қандай бастамалармен құрылады?</w:t>
      </w:r>
    </w:p>
    <w:p>
      <w:pPr>
        <w:pStyle w:val="Style14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орлардың құқықтарын қорғау ерекшеліктері неде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0 </w:t>
      </w:r>
    </w:p>
    <w:p>
      <w:pPr>
        <w:pStyle w:val="Style14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тық қатынастағы объект түсінігін анықтаңыз.</w:t>
      </w:r>
    </w:p>
    <w:p>
      <w:pPr>
        <w:pStyle w:val="Style14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Р – ң «Тікелей инвестицияларды мемлекеттік қолдау туралы заңының» мәні мен ролі.</w:t>
      </w:r>
    </w:p>
    <w:p>
      <w:pPr>
        <w:pStyle w:val="Style14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 терминін анықтаңыз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1</w:t>
      </w:r>
    </w:p>
    <w:p>
      <w:pPr>
        <w:pStyle w:val="Style14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Р – ң инвестициялық заңнамасы дамуындағы екінші кезеңінің ерешелігі неде?</w:t>
      </w:r>
    </w:p>
    <w:p>
      <w:pPr>
        <w:pStyle w:val="Style14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келісім шарт ретінде мемлекеттік қарыз келісім шартына сипаттама беріңіз.</w:t>
      </w:r>
    </w:p>
    <w:p>
      <w:pPr>
        <w:pStyle w:val="Style14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изинг келісім шартының айрықша белгілерін атаңыз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2 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етелдік және ұлттық инвесторлардың Қ.Р – ң заңнамасына сай құқықтық жағдайының ерекшеліктерін атаңыз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 Р – ң заңнамасына сай инвесторлардың құқықтары қандай?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зақ мерзімді және қысқа мерзімді инвестицияға сипаттама беріңіз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3 </w:t>
      </w:r>
    </w:p>
    <w:p>
      <w:pPr>
        <w:pStyle w:val="Style14"/>
        <w:numPr>
          <w:ilvl w:val="0"/>
          <w:numId w:val="20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оғары  және төмен тәуекелді инвестициялардың ерекшелігін атаңыз.</w:t>
      </w:r>
    </w:p>
    <w:p>
      <w:pPr>
        <w:pStyle w:val="Style14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ның жүзеге асырылуының нысанын атаңыз.</w:t>
      </w:r>
    </w:p>
    <w:p>
      <w:pPr>
        <w:pStyle w:val="Style14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ояльти – салықтың пайдаға» деген келісімінің маңызын ашып көрсетіңіз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4 </w:t>
      </w:r>
    </w:p>
    <w:p>
      <w:pPr>
        <w:pStyle w:val="Style14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дағы өнімді бөлу шартының басқа шарттардан артықшылығын атаңыз.</w:t>
      </w:r>
    </w:p>
    <w:p>
      <w:pPr>
        <w:pStyle w:val="Style14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шарттардың классификациялық критерийлері қандай?</w:t>
      </w:r>
    </w:p>
    <w:p>
      <w:pPr>
        <w:pStyle w:val="Style14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ртқы экономикалық инвестициялық шарттардың ерекшелігін атаңыз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5 </w:t>
      </w:r>
    </w:p>
    <w:p>
      <w:pPr>
        <w:pStyle w:val="Style14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ртқы экономикалық инвестициялық шарттар қандай талаптарға жауап беру керек?</w:t>
      </w:r>
    </w:p>
    <w:p>
      <w:pPr>
        <w:pStyle w:val="Style14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изингтің негізгі түрлері қандай?</w:t>
      </w:r>
    </w:p>
    <w:p>
      <w:pPr>
        <w:pStyle w:val="Style14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акторинг пен форфейтингке сай белгілерді тұжырымдаңыз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6 </w:t>
      </w:r>
    </w:p>
    <w:p>
      <w:pPr>
        <w:pStyle w:val="Style14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былдаушы мемлекеттің шетел инвестициясын тарту кезінде қандай шектеулер қолданылады?</w:t>
      </w:r>
    </w:p>
    <w:p>
      <w:pPr>
        <w:pStyle w:val="Style14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етел инвестициясын реттеуде салықтық реттеудің ерекшеліктері.</w:t>
      </w:r>
    </w:p>
    <w:p>
      <w:pPr>
        <w:pStyle w:val="Style14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 туралы инвестициялық келісім шарттың түсінігі мен белгілерін атаңыз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7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 туралы инвестициялық келісім шарттардың түрлерін классификациялаудың критерийлері.</w:t>
      </w:r>
    </w:p>
    <w:p>
      <w:pPr>
        <w:pStyle w:val="Style14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 туралы негізгі шарт түрлерін атаңыз.</w:t>
      </w:r>
    </w:p>
    <w:p>
      <w:pPr>
        <w:pStyle w:val="Style14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ның негізгі және заңды түрлерін атаңыз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илет №18 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Инвестицияның ұйымдастырушылық және интелектуалдық  түсінігін </w:t>
      </w:r>
    </w:p>
    <w:p>
      <w:pPr>
        <w:pStyle w:val="Style14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ашып көрсетіңіз.</w:t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Мемлекеттік және жеке инвестициялардың айрықша белгілерін атаңыз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Жер  қойнауын пайдаланудағы консессиялық жүйе дегеніміз не?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илет №19 </w:t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Шетел инвестициясының кедендік реттеудегі маңызы.</w:t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ық даудың турлеріне сипаттама беріңіз.</w:t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Жер  қойнауын пайдаланудағы консессиялық жүйе дегеніміз не?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0 </w:t>
      </w:r>
    </w:p>
    <w:p>
      <w:pPr>
        <w:pStyle w:val="Style14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» термині қашан және қай жерде пайда болды?</w:t>
      </w:r>
    </w:p>
    <w:p>
      <w:pPr>
        <w:pStyle w:val="Style14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 қойнауын пайдаланудағы консессиялық жүйе дегеніміз не?</w:t>
      </w:r>
    </w:p>
    <w:p>
      <w:pPr>
        <w:pStyle w:val="Style14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ызметтің объект түрлерін атаңыз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21</w:t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Инвестиция» термині халықаралық құжаттарда қалай анықталады?</w:t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ның негізгі қағидаларын ата және сипатта.</w:t>
      </w:r>
    </w:p>
    <w:p>
      <w:pPr>
        <w:pStyle w:val="Style14"/>
        <w:spacing w:lineRule="auto" w:line="240"/>
        <w:ind w:left="36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. «Инвестициялар» , «Инвестициялау» және «Инвестициялық қызмет» </w:t>
      </w:r>
    </w:p>
    <w:p>
      <w:pPr>
        <w:pStyle w:val="Style14"/>
        <w:spacing w:lineRule="auto" w:line="240"/>
        <w:ind w:left="360" w:hanging="0"/>
        <w:rPr>
          <w:b/>
          <w:b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үсініктерінің арақатынасы.</w:t>
      </w:r>
    </w:p>
    <w:p>
      <w:pPr>
        <w:pStyle w:val="TextBody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2 </w:t>
      </w:r>
    </w:p>
    <w:p>
      <w:pPr>
        <w:pStyle w:val="Style1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 инвестициялық құқытық қатынастың объектісі ретінде.</w:t>
      </w:r>
    </w:p>
    <w:p>
      <w:pPr>
        <w:pStyle w:val="Style1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ылжымайтын мүлік инвестициялық құқықтық қатынастың объектісі ретінде құқытық режимнің ерекшелігі неде?</w:t>
      </w:r>
    </w:p>
    <w:p>
      <w:pPr>
        <w:pStyle w:val="Style1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 Р – ң Инвестиция туралы заңына сәйкес қандай инвестициялық преференциялар көрсетіледі?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илет №23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Құнды қағаз нарығындағы инвестициялық қатынастың негізгі </w:t>
      </w:r>
    </w:p>
    <w:p>
      <w:pPr>
        <w:pStyle w:val="Style14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қатысушыларын атаңыз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Жер қойынауын пайдаланушы инвестордың құқығы мен міндеттерін </w:t>
      </w:r>
    </w:p>
    <w:p>
      <w:pPr>
        <w:pStyle w:val="Style14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атаңыз.</w:t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Өнімді бөлу келісіміне сипаттама беріңіз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TextBody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4 </w:t>
      </w:r>
    </w:p>
    <w:p>
      <w:pPr>
        <w:pStyle w:val="Style14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 туралы қандай инвестициялық келісім шарттар қолданыстағы  заңнамада көзделген.</w:t>
      </w:r>
    </w:p>
    <w:p>
      <w:pPr>
        <w:pStyle w:val="Style14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рвистік контракті инвестициялық шарттың бір түрі ретінде.</w:t>
      </w:r>
    </w:p>
    <w:p>
      <w:pPr>
        <w:pStyle w:val="Style14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дағы бірлескен қызмет туралы шартқа түсінік беріңіз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25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 Қ.Р – ң заңнамасына сай азаматтық құқықтағы объект түрлерін атаңыз.</w:t>
      </w:r>
    </w:p>
    <w:p>
      <w:pPr>
        <w:pStyle w:val="Style14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дағы лицензиялық келісімге сипаттама беріңіз.</w:t>
      </w:r>
    </w:p>
    <w:p>
      <w:pPr>
        <w:pStyle w:val="Style14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нсециондық келісімнің түсінігін және ерекшелігін атаңыз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6 </w:t>
      </w:r>
    </w:p>
    <w:p>
      <w:pPr>
        <w:pStyle w:val="Style14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қтық қатынастың негізгі қағидаларын атаңыз.</w:t>
      </w:r>
    </w:p>
    <w:p>
      <w:pPr>
        <w:pStyle w:val="Style14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 жақты және екі жақты инвестициялық құқықтық қатынастарға сипаттама беріңіз.</w:t>
      </w:r>
    </w:p>
    <w:p>
      <w:pPr>
        <w:pStyle w:val="Style14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ау мақсатына сай инвестициялық құқықтық қатынастардың түрлерін атаңыз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7 </w:t>
      </w:r>
    </w:p>
    <w:p>
      <w:pPr>
        <w:pStyle w:val="Style14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шартқа сипаттама беріңіз және негізгі инвестициялық шарттардың түрлерін атаңыз.</w:t>
      </w:r>
    </w:p>
    <w:p>
      <w:pPr>
        <w:pStyle w:val="Style14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нды қағаздардың сатып алу сату шартының түсінігі мен ерекшеліктерін анықтаңыз.</w:t>
      </w:r>
    </w:p>
    <w:p>
      <w:pPr>
        <w:pStyle w:val="Style14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кезеңге сай жер қойнауын пайдаланудағы «Мемлекеттік басқару» және «Мемлекеттік реттеу» арақатынасын ашыңыз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8 </w:t>
      </w:r>
    </w:p>
    <w:p>
      <w:pPr>
        <w:pStyle w:val="Style1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қтық қатынастың субъектілерін атаңыз.</w:t>
      </w:r>
    </w:p>
    <w:p>
      <w:pPr>
        <w:pStyle w:val="Style1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ның құнды қағаз нарығындағы инвестициялық қызметті құқықтық реттеудің жандандырудағы негізгі бағыттары.</w:t>
      </w:r>
    </w:p>
    <w:p>
      <w:pPr>
        <w:pStyle w:val="Style1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кезде инвестициялық  режим модельдерінің қайсысы қолданылады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9 </w:t>
      </w:r>
    </w:p>
    <w:p>
      <w:pPr>
        <w:pStyle w:val="Style14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қтың ерекше әдістерін тұжырымдаңыз.</w:t>
      </w:r>
    </w:p>
    <w:p>
      <w:pPr>
        <w:pStyle w:val="Style14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әсіпкерлік құқық пен инвестициялық құқықтың өзара байланыстылығын сипаттап беріңіз.</w:t>
      </w:r>
    </w:p>
    <w:p>
      <w:pPr>
        <w:pStyle w:val="Style14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ықықтың өзара ұқсас құқық салаларымен арақатынасын сипаттап беріңіз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0 </w:t>
      </w:r>
    </w:p>
    <w:p>
      <w:pPr>
        <w:pStyle w:val="Style14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қ пәнінің құқықтық реттелуін сипаттап беріңіз.</w:t>
      </w:r>
    </w:p>
    <w:p>
      <w:pPr>
        <w:pStyle w:val="Style14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тың негізгі қайнар көздерін атаңыз.</w:t>
      </w:r>
    </w:p>
    <w:p>
      <w:pPr>
        <w:pStyle w:val="Style14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қтық қатынастың құрылымын анықтаңыз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1 </w:t>
      </w:r>
    </w:p>
    <w:p>
      <w:pPr>
        <w:pStyle w:val="Style14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қтың функцияларын атап және оларға сипаттама беріңіз.</w:t>
      </w:r>
    </w:p>
    <w:p>
      <w:pPr>
        <w:pStyle w:val="Style14"/>
        <w:numPr>
          <w:ilvl w:val="0"/>
          <w:numId w:val="2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арды түрлеріне қарай классификациялаған кезде  қандай әдіс тәсілдер қолданылады?</w:t>
      </w:r>
    </w:p>
    <w:p>
      <w:pPr>
        <w:pStyle w:val="Style14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тық қатынастың анықтамасын атаңыз.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1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1. Қ.Р – дағы инвестициялық құқықтың дамуының негізгі кезеңдері мен </w:t>
      </w:r>
    </w:p>
    <w:p>
      <w:pPr>
        <w:pStyle w:val="Style14"/>
        <w:spacing w:lineRule="exact" w:line="240"/>
        <w:ind w:left="357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лыптасуына сипаттама беріңіз.</w:t>
      </w:r>
    </w:p>
    <w:p>
      <w:pPr>
        <w:pStyle w:val="Style14"/>
        <w:spacing w:lineRule="exact" w:line="240"/>
        <w:ind w:left="357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 Қ.Р – ң инвестиция туралы заңының қабылдануы неге қажетті болып табылды?</w:t>
      </w:r>
    </w:p>
    <w:p>
      <w:pPr>
        <w:pStyle w:val="Style14"/>
        <w:spacing w:lineRule="exact" w:line="240"/>
        <w:ind w:left="357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. Мемлекеттер мен тұлғалар арасындағы инвестициялық дауларды реттеу жөніндегі Вашингтон Конвенциясының мақсаты.</w:t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федра меңгерушісі </w:t>
      </w:r>
      <w:r>
        <w:rPr>
          <w:rFonts w:cs="Times New Roman" w:ascii="Times New Roman" w:hAnsi="Times New Roman"/>
          <w:sz w:val="28"/>
          <w:szCs w:val="28"/>
        </w:rPr>
        <w:t>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2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Қазіргі кездегі Қ.Р – ң инвестициялық дауларды шешудегі</w:t>
      </w:r>
    </w:p>
    <w:p>
      <w:pPr>
        <w:pStyle w:val="Style14"/>
        <w:spacing w:lineRule="exact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ерекшеліктері.</w:t>
      </w:r>
    </w:p>
    <w:p>
      <w:pPr>
        <w:pStyle w:val="Style14"/>
        <w:spacing w:lineRule="exact" w:line="240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Жер қойнауын пайдаланудағы концессиялық жүйенің белгілерін атаңыз.</w:t>
      </w:r>
    </w:p>
    <w:p>
      <w:pPr>
        <w:pStyle w:val="Style14"/>
        <w:spacing w:lineRule="exact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Қ.Р – дағы инвестиция туралы заңнаманың дамуындағы алғашқы </w:t>
      </w:r>
    </w:p>
    <w:p>
      <w:pPr>
        <w:pStyle w:val="Style14"/>
        <w:spacing w:lineRule="exact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кезеңіне сипаттама беріңі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3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 Инвестицияларды екіжақты қолдау және қорғау жөніндегі келісімдердің       мазмұны негізінен қандай мәселелерді қамтиды?</w:t>
      </w:r>
    </w:p>
    <w:p>
      <w:pPr>
        <w:pStyle w:val="Style14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қтың құқық жүйесіндегі орны.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Инвестициялау объектісі бойынша инвестициялық құқықтық қатынастың қай түрін бөліп алуға болады?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4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 Шетел инвестициясының кедендік реттеудегі маңызы.</w:t>
      </w:r>
    </w:p>
    <w:p>
      <w:pPr>
        <w:pStyle w:val="Style14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ны қорғау және ынталандырудағы екіжақты келісімнің қабылдануының негізгі себептері.</w:t>
      </w:r>
    </w:p>
    <w:p>
      <w:pPr>
        <w:pStyle w:val="Style14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 Р – ң заңнамасына сай инвесторлардың құқықтары қандай?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5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Шетелдік және ұлттық инвестицияларға сипаттама беріңіз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ық құқықтың қайнар көздеріне сипаттама беріңіз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Тікелей және портфельдік инвестицияларға жіктеу жүргізіңі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6</w:t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ағалы қағаз  инвестициялық құқықтық қатынастың объектісі ретінде.</w:t>
      </w:r>
    </w:p>
    <w:p>
      <w:pPr>
        <w:pStyle w:val="Style14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қтың жүйесіне сипаттама беріңіз.?</w:t>
      </w:r>
    </w:p>
    <w:p>
      <w:pPr>
        <w:pStyle w:val="Style14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кездегі Қ.Р – ң инвестициялық дауларды шешудегі ерекшеліктері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7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ағалы қағаз нарығындағы инвесторлардың құқықтарын қамтамасыз етуде арнайы халықаралық құқықтық механизмдер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даудың түсінігін анықтаңыз.</w:t>
      </w:r>
    </w:p>
    <w:p>
      <w:pPr>
        <w:pStyle w:val="Style14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.Р – ң бағалы қағаз нарығындағы жеке және институционалды инвесторлардың құқытық жағдайына сипаттама беріңіз.</w:t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8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2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еке – құқық және жария – құқықпен реттелетін инвестициялық құқықтық қатынастарды сипаттаңыз.</w:t>
      </w:r>
    </w:p>
    <w:p>
      <w:pPr>
        <w:pStyle w:val="Style14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үліктік және мүліктік емес инвестициялық құқытық қатынастардың ерекшелігін атаңыз.</w:t>
      </w:r>
    </w:p>
    <w:p>
      <w:pPr>
        <w:pStyle w:val="Style14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 құқығының түсінігі мен белгілерін анықта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9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ны қорғау және ынталандырудағы екіжақты келісімнің қабылдануының негізгі себептері.</w:t>
      </w:r>
    </w:p>
    <w:p>
      <w:pPr>
        <w:pStyle w:val="Style14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СҰ – ң шеңберінде шетелдік инвестицияны халықаралық құқықтық реттеу қандай бастамалармен құрылады?</w:t>
      </w:r>
    </w:p>
    <w:p>
      <w:pPr>
        <w:pStyle w:val="Style14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 президенті жанындағы Шетел инвестерлары кеңесінің құқықтық мәртебесі қандай?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10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1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тық қатынастағы объект түсінігін анықтаңыз.</w:t>
      </w:r>
    </w:p>
    <w:p>
      <w:pPr>
        <w:pStyle w:val="Style14"/>
        <w:numPr>
          <w:ilvl w:val="1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Р – ң «Тікелей инвестицияларды мемлекеттік қолдау туралы заңының» мәні мен ролі.</w:t>
      </w:r>
    </w:p>
    <w:p>
      <w:pPr>
        <w:pStyle w:val="Style14"/>
        <w:numPr>
          <w:ilvl w:val="1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 терминін анықта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  <w:lang w:val="kk-KZ"/>
        </w:rPr>
        <w:t>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федра меңгерушісі </w:t>
      </w:r>
      <w:r>
        <w:rPr>
          <w:rFonts w:cs="Times New Roman" w:ascii="Times New Roman" w:hAnsi="Times New Roman"/>
          <w:sz w:val="28"/>
          <w:szCs w:val="28"/>
        </w:rPr>
        <w:t>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11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Р – ң инвестициялық заңнамасы дамуындағы екінші кезеңінің ерешелігі неде?</w:t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шы инвесторлардың қызметіне салынатын арнайы төлемдерге сипаттама беріңіз.</w:t>
      </w:r>
    </w:p>
    <w:p>
      <w:pPr>
        <w:pStyle w:val="Style14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изинг келісім шартының айрықша белгілерін ата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12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етелдік және ұлттық инвесторлардың Қ.Р – ң заңнамасына сай құқықтық жағдайының ерекшеліктерін атаңыз.</w:t>
      </w:r>
    </w:p>
    <w:p>
      <w:pPr>
        <w:pStyle w:val="Style14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 Р – ң заңнамасына сай инвесторлардың құқықтары қандай?</w:t>
      </w:r>
    </w:p>
    <w:p>
      <w:pPr>
        <w:pStyle w:val="Style14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зақ мерзімді және қысқа мерзімді инвестицияға сипаттама беріңі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13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28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пай қорларының түсінігі және маңызы..</w:t>
      </w:r>
    </w:p>
    <w:p>
      <w:pPr>
        <w:pStyle w:val="Style14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ның жүзеге асырылуының нысанын атаңыз.</w:t>
      </w:r>
    </w:p>
    <w:p>
      <w:pPr>
        <w:pStyle w:val="Style14"/>
        <w:numPr>
          <w:ilvl w:val="0"/>
          <w:numId w:val="28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Рояльти – төлемінің маңызын ашып көрсетіңі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14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дағы өнімді бөлу шартының басқа шарттардан артықшылығын атаңыз.</w:t>
      </w:r>
    </w:p>
    <w:p>
      <w:pPr>
        <w:pStyle w:val="Style14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шарттардың классификациялық критерийлері қандай?</w:t>
      </w:r>
    </w:p>
    <w:p>
      <w:pPr>
        <w:pStyle w:val="Style14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ртқы экономикалық инвестициялық шарттардың ерекшелігін ата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15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алық инвестициялық қордың түсінігі және ерекшелігі</w:t>
      </w:r>
    </w:p>
    <w:p>
      <w:pPr>
        <w:pStyle w:val="Style14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ікелей инвестицияларды мемлекеттік қолдаудың түрлері қандай?.</w:t>
      </w:r>
    </w:p>
    <w:p>
      <w:pPr>
        <w:pStyle w:val="Style14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ор биржасының түсінігі және онда жүзеге асырылатын операциялар..</w:t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16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. Инвестициялық преференциялар дегеніміз не?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2.  Биржалық қызметтің түсінігі, даму тарихы және түрлері.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.  Жер қойнауын пайдалану туралы инвестициялық келісім шарттың түсінігі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мен белгілерін ата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17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Жер қойнауын пайдалану туралы инвестициялық келісім шарттардың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түрлерін классификациялаудың критерийлері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Мемлекеттік заттай гранттар және оны инвесторларға ұсынудың шарттарықандай?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Инвестициялық қызметтің субъектілері.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18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Вашингтон конвенциясы бойынша Келісім комиссиясының құрылу тәртібі және құқықтық мәртебесі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Мемлекеттік және жеке инвестициялардың айрықша белгілерін атаңыз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Жер  қойнауын пайдаланудағы консессиялық жүйе дегеніміз не?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19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Вашингтон Конвециясы бойынша Арбитраждық трибуналдың құрылу тәртбі және оның құқықтық мәртебесі..</w:t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ҚР-дағы шетел инвестицияларының құқықтық режимі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Қазақстан Республикасындағы инвестициялық климаттың қазіргі жағдайына сипаттама берініңі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20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Инвестиция» термині нені білдіреді және сипаттама беріңі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1994 жылғы ҚР-ның  Шетел инвестициялары туралы Заңымен ұсынылған «заңдардың өзгеруінен кепілдік»? ұғымына түсінік беріңіз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Инвестициялық қызметтің объектілерінің түрлерін ата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21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Инвестиция» термині халықаралық құжаттарда қалай анықталады?</w:t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ық қызметтің негізгі қағидаларын ата және сипатта.</w:t>
      </w:r>
    </w:p>
    <w:p>
      <w:pPr>
        <w:pStyle w:val="Style14"/>
        <w:spacing w:lineRule="auto" w:line="240"/>
        <w:ind w:left="360" w:hanging="0"/>
        <w:rPr/>
      </w:pPr>
      <w:r>
        <w:rPr>
          <w:sz w:val="28"/>
          <w:szCs w:val="28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. «Инвестициялар» , «Инвестициялау» және «Инвестициялық қызмет» </w:t>
      </w:r>
    </w:p>
    <w:p>
      <w:pPr>
        <w:pStyle w:val="Style14"/>
        <w:spacing w:lineRule="auto" w:line="240"/>
        <w:ind w:left="360" w:hanging="0"/>
        <w:rPr>
          <w:b/>
          <w:b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үсініктерінің арақатынасы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22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Жер қойнауы инвестициялық құқытық қатынастың объектісі ретінде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орларға ұсынылатын ұлттық режим дегеніміз не ?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Қ.Р – ң Инвестиция туралы заңына сәйкес қандай инвестициялық  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преференциялар көрсетіледі?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23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Бағалы қағаз нарығындағы инвестициялық қатынастың негізгі 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қатысушыларын атаңыз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Жер қойынауын пайдаланушы инвестордың құқығы мен міндеттерін 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атаңыз.</w:t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Өнімді бөлу туралы келіс-шарттарға сипаттама беріңіз.</w:t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24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Жер қойнауын пайдалану туралы қандай инвестициялық келісім шарттар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қолданыстағы  заңнамада көзделген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арды қолдау және қорғау жөніндегі екіжақты келісімдердегі суброгация дгеніміз не?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Жер қойнауын пайдаланудағы бірлескен қызмет туралы келісім-шартқа түсінік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беріңі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федра меңгерушісі </w:t>
      </w:r>
      <w:r>
        <w:rPr>
          <w:rFonts w:cs="Times New Roman" w:ascii="Times New Roman" w:hAnsi="Times New Roman"/>
          <w:sz w:val="28"/>
          <w:szCs w:val="28"/>
        </w:rPr>
        <w:t>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25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1. Экспроприация ұғымы және оны қолданудың құқықтық негіздері.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ҚР Президенті жаңындағы Шетел инвесторлары кеңесінің 20-мәжілісінде қарастырылған мәселелерді ашып көрсетінңіз.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Ұлттық инвесторлар кімдер және оларды жіктеп беріңіз.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26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Инвестициялық құқықтық қатынастың негізгі қағидаларын атаңы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арды көпжақты сақтандыру жөніндегі Сеул Конвециясына жалпы сипаттама беріңіз.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.Инвестициялау мақсатына сай инвестициялық құқықтық қатынастардың </w:t>
      </w:r>
    </w:p>
    <w:p>
      <w:pPr>
        <w:pStyle w:val="Style14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түрлерін ата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27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Инвесторларға ұсынылатын кедендік жеңілдіктердің шарттарын атаңыз?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шарттардың түрлерін атаңы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Қор нарығындағы брокер мен дилер делен кімдер, олардың қызметінің айрмашылығын көрсетініңз. 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.Қазіргі кезеңге сай жер қойнауын пайдаланудағы «Мемлекеттік басқару» </w:t>
      </w:r>
    </w:p>
    <w:p>
      <w:pPr>
        <w:pStyle w:val="Style14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және «Мемлекеттік реттеу» арақатынасын ашы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28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Инвестициялық құқықтық қатынастың субъектілерін атаңы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Қазақстанның бағалы қағаз нарығындағы инвестициялық қызметті  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құқықтық реттеудің жандандырудағы негізгі бағыттары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Қазіргі кезде инвестициялардың құқықтық  режим модельдерінің қайсысы  қолданылады?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федра меңгерушісі </w:t>
      </w:r>
      <w:r>
        <w:rPr>
          <w:rFonts w:cs="Times New Roman" w:ascii="Times New Roman" w:hAnsi="Times New Roman"/>
          <w:sz w:val="28"/>
          <w:szCs w:val="28"/>
        </w:rPr>
        <w:t>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29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Инвестициялық құқықтың ерекше әдістерін тұжырымдаңы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ық қызметті мемлекеттік реттеудің қағидаларына сипаттама беріңі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Инвестициялық құықықтың өзара ұқсас құқық салаларымен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арақатынасын сипаттап беріңі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30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Инвестициялық құқық пәнінің құқықтық реттелуін сипаттап беріңіз.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Вашингтон Конвенциясы бойынша құрылатын Арбитраждық трибуналдың құзіреті қандай?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Инвестициялық құқықтық қатынастың құрылымын анықта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31</w:t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Инвестициялық құқықтың функцияларын атап және оларға сипаттама 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беріңі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Инвестицияларды түрлеріне қарай жіктеп беріңіз.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тәсілдер қолданылады?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Инвестиция ұғымына экономикалық және құқықтық көзқарастардың айырмашылықтары қандай?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32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Жер қойнауы инвестициялық құқытық қатынастарының субъектілері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орларға ұсынылатын ұлттық режим дегеніміз не ?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Қ.Р – ң Инвестиция туралы заңына сәйкес қандай инвестициялық  салықтық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преференциялар көрсетіледі?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33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Мемлекет – инвестициялық қатынастардың субъектісі ретінде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орлармен жасалған келісім-шарттардың тұрақтылығына кепілдік деген не және оған сипаттама беріңіз?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Өнімді бөлу туралы келіс-шарттардың Қазақстан үшін тиімсіз жақтары қандай?</w:t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44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Инвестицияларды мемлекеттік қолдаудың мақсаттары қандай?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арды қолдау және қорғау жөніндегі екіжақты келісімдерде қандай кепілдіктер қарастырылған?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Жер қойнауын пайдаланудағы бірлескен қызмет туралы келісім-шартқа түсінік беріңі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федра меңгерушісі </w:t>
      </w:r>
      <w:r>
        <w:rPr>
          <w:rFonts w:cs="Times New Roman" w:ascii="Times New Roman" w:hAnsi="Times New Roman"/>
          <w:sz w:val="28"/>
          <w:szCs w:val="28"/>
        </w:rPr>
        <w:t>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35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1. Мемлекеттік инвестициялаудың мақсаты не?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ар саласындағы мемлекеттік басқару органдары, олардың құзіреті.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Шетел инвестицияларын халықаралық-құқықтық реттеуге сипаттама беріңі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36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Инвестициялық құқықтық қатынастың негізгі қағидаларын атаңы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арды көпжақты сақтандыру жөніндегі Сеул Конвециясына жалпы сипаттама беріңіз.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.Инвестициялау мақсатына сай инвестициялық құқықтық қатынастардың 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түрлерін ата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37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Инвесторларға ұсынылатын салықтық жеңілдіктердің шарттарын атаңыз?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Портфельдік инвестициялар деген не және оның ерекшеліктері?</w:t>
      </w:r>
    </w:p>
    <w:p>
      <w:pPr>
        <w:pStyle w:val="Style14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3. ҚР заңдарында берілген инвестиция ұғымын ашы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38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Мемлекеттік инвестициялаудың мақсаты және оның құқықтық негіздері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Инвестициялық қызметтің түсінігі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Қазіргі кезде инвестициялардың ұлттық құқықтық  режимінен шетелдік инвесторларды қандай жағдайларда шектеуі мүмкін?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39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Қазақстан Республикасының инвестициялық қатынастарды реттеуге бағытталған халықаралық шарттарына сипаттама беріңі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ық қызметті мемлекеттік реттеудің қажеттілігіне сипаттама беріңі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Тікелей инвестиция дегеніміз не?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40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Қазақстан Республикасындағы инвестицияларды мемлекеттік реттеудің бағыттарын сипаттап беріңіз.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Вашингтон Конвенциясы бойынша құрылатын Арбитраждық трибуналдың шешімінің орындалу тәртібі?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Инвестициялық преференцияларды ұсынудың тәртібі, инвесторлармен келісім-шарттар жасау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41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1. Қ.Р – дағы инвестициялық құқықтың дамуының негізгі кезеңдері мен </w:t>
      </w:r>
    </w:p>
    <w:p>
      <w:pPr>
        <w:pStyle w:val="Style14"/>
        <w:spacing w:lineRule="exact" w:line="240"/>
        <w:ind w:left="357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лыптасуына сипаттама беріңіз.</w:t>
      </w:r>
    </w:p>
    <w:p>
      <w:pPr>
        <w:pStyle w:val="Style14"/>
        <w:spacing w:lineRule="exact" w:line="240"/>
        <w:ind w:left="357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 Қ.Р – ң инвестиция туралы заңының қабылдануы неге қажетті болып табылды?</w:t>
      </w:r>
    </w:p>
    <w:p>
      <w:pPr>
        <w:pStyle w:val="Style14"/>
        <w:spacing w:lineRule="exact" w:line="240"/>
        <w:ind w:left="357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. Мемлекеттер мен тұлғалар арасындағы инвестициялық дауларды реттеу жөніндегі Вашингтон Конвенциясының мақсаты.</w:t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42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Қазіргі кездегі Қ.Р – ң инвестициялық дауларды шешудегі</w:t>
      </w:r>
    </w:p>
    <w:p>
      <w:pPr>
        <w:pStyle w:val="Style14"/>
        <w:spacing w:lineRule="exact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ерекшеліктері.</w:t>
      </w:r>
    </w:p>
    <w:p>
      <w:pPr>
        <w:pStyle w:val="Style14"/>
        <w:spacing w:lineRule="exact" w:line="240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Жер қойнауын пайдаланудағы концессиялық жүйенің белгілерін атаңыз.</w:t>
      </w:r>
    </w:p>
    <w:p>
      <w:pPr>
        <w:pStyle w:val="Style14"/>
        <w:spacing w:lineRule="exact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Қ.Р – дағы инвестиция туралы заңнаманың дамуындағы алғашқы </w:t>
      </w:r>
    </w:p>
    <w:p>
      <w:pPr>
        <w:pStyle w:val="Style14"/>
        <w:spacing w:lineRule="exact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кезеңіне сипаттама беріңі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43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 Инвестицияларды екіжақты қолдау және қорғау жөніндегі келісімдердің       мазмұны негізінен қандай мәселелерді қамтиды?</w:t>
      </w:r>
    </w:p>
    <w:p>
      <w:pPr>
        <w:pStyle w:val="Style14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қтың құқық жүйесіндегі орны.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Инвестициялау объектісі бойынша инвестициялық құқықтық қатынастың қай түрін бөліп алуға болады?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44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 Шетел инвестициясының кедендік реттеудегі маңызы.</w:t>
      </w:r>
    </w:p>
    <w:p>
      <w:pPr>
        <w:pStyle w:val="Style14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ны қорғау және ынталандырудағы екіжақты келісімнің қабылдануының негізгі себептері.</w:t>
      </w:r>
    </w:p>
    <w:p>
      <w:pPr>
        <w:pStyle w:val="Style14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 Р – ң заңнамасына сай инвесторлардың құқықтары қандай?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45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Шетелдік және ұлттық инвестицияларға сипаттама беріңіз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ық құқықтың қайнар көздеріне сипаттама беріңіз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Тікелей және портфельдік инвестицияларға жіктеу жүргізіңі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46</w:t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ағалы қағаз  инвестициялық құқықтық қатынастың объектісі ретінде.</w:t>
      </w:r>
    </w:p>
    <w:p>
      <w:pPr>
        <w:pStyle w:val="Style14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қтың жүйесіне сипаттама беріңіз.?</w:t>
      </w:r>
    </w:p>
    <w:p>
      <w:pPr>
        <w:pStyle w:val="Style14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кездегі Қ.Р – ң инвестициялық дауларды шешудегі ерекшеліктері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47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ағалы қағаз нарығындағы инвесторлардың құқықтарын қамтамасыз етуде арнайы халықаралық құқықтық механизмдер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даудың түсінігін анықтаңыз.</w:t>
      </w:r>
    </w:p>
    <w:p>
      <w:pPr>
        <w:pStyle w:val="Style14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.Р – ң бағалы қағаз нарығындағы жеке және институционалды инвесторлардың құқытық жағдайына сипаттама беріңіз.</w:t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48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2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еке – құқық және жария – құқықпен реттелетін инвестициялық құқықтық қатынастарды сипаттаңыз.</w:t>
      </w:r>
    </w:p>
    <w:p>
      <w:pPr>
        <w:pStyle w:val="Style14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үліктік және мүліктік емес инвестициялық құқытық қатынастардың ерекшелігін атаңыз.</w:t>
      </w:r>
    </w:p>
    <w:p>
      <w:pPr>
        <w:pStyle w:val="Style14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 құқығының түсінігі мен белгілерін анықта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49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ны қорғау және ынталандырудағы екіжақты келісімнің қабылдануының негізгі себептері.</w:t>
      </w:r>
    </w:p>
    <w:p>
      <w:pPr>
        <w:pStyle w:val="Style14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СҰ – ң шеңберінде шетелдік инвестицияны халықаралық құқықтық реттеу қандай бастамалармен құрылады?</w:t>
      </w:r>
    </w:p>
    <w:p>
      <w:pPr>
        <w:pStyle w:val="Style14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 президенті жанындағы Шетел инвестерлары кеңесінің құқықтық мәртебесі қандай?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50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1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тық қатынастағы объект түсінігін анықтаңыз.</w:t>
      </w:r>
    </w:p>
    <w:p>
      <w:pPr>
        <w:pStyle w:val="Style14"/>
        <w:numPr>
          <w:ilvl w:val="1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Р – ң «Тікелей инвестицияларды мемлекеттік қолдау туралы заңының» мәні мен ролі.</w:t>
      </w:r>
    </w:p>
    <w:p>
      <w:pPr>
        <w:pStyle w:val="Style14"/>
        <w:numPr>
          <w:ilvl w:val="1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 терминін анықта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  <w:lang w:val="kk-KZ"/>
        </w:rPr>
        <w:t>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федра меңгерушісі </w:t>
      </w:r>
      <w:r>
        <w:rPr>
          <w:rFonts w:cs="Times New Roman" w:ascii="Times New Roman" w:hAnsi="Times New Roman"/>
          <w:sz w:val="28"/>
          <w:szCs w:val="28"/>
        </w:rPr>
        <w:t>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51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Р – ң инвестициялық заңнамасы дамуындағы екінші кезеңінің ерешелігі неде?</w:t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шы инвесторлардың қызметіне салынатын арнайы төлемдерге сипаттама беріңіз.</w:t>
      </w:r>
    </w:p>
    <w:p>
      <w:pPr>
        <w:pStyle w:val="Style14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изинг келісім шартының айрықша белгілерін ата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52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етелдік және ұлттық инвесторлардың Қ.Р – ң заңнамасына сай құқықтық жағдайының ерекшеліктерін атаңыз.</w:t>
      </w:r>
    </w:p>
    <w:p>
      <w:pPr>
        <w:pStyle w:val="Style14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 Р – ң заңнамасына сай инвесторлардың құқықтары қандай?</w:t>
      </w:r>
    </w:p>
    <w:p>
      <w:pPr>
        <w:pStyle w:val="Style14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зақ мерзімді және қысқа мерзімді инвестицияға сипаттама беріңі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53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28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пай қорларының түсінігі және маңызы..</w:t>
      </w:r>
    </w:p>
    <w:p>
      <w:pPr>
        <w:pStyle w:val="Style14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ның жүзеге асырылуының нысанын атаңыз.</w:t>
      </w:r>
    </w:p>
    <w:p>
      <w:pPr>
        <w:pStyle w:val="Style14"/>
        <w:numPr>
          <w:ilvl w:val="0"/>
          <w:numId w:val="28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Рояльти – төлемінің маңызын ашып көрсетіңі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54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дағы өнімді бөлу шартының басқа шарттардан артықшылығын атаңыз.</w:t>
      </w:r>
    </w:p>
    <w:p>
      <w:pPr>
        <w:pStyle w:val="Style14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шарттардың классификациялық критерийлері қандай?</w:t>
      </w:r>
    </w:p>
    <w:p>
      <w:pPr>
        <w:pStyle w:val="Style14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ртқы экономикалық инвестициялық шарттардың ерекшелігін ата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55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алық инвестициялық қордың түсінігі және ерекшелігі</w:t>
      </w:r>
    </w:p>
    <w:p>
      <w:pPr>
        <w:pStyle w:val="Style14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ікелей инвестицияларды мемлекеттік қолдаудың түрлері қандай?.</w:t>
      </w:r>
    </w:p>
    <w:p>
      <w:pPr>
        <w:pStyle w:val="Style14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ор биржасының түсінігі және онда жүзеге асырылатын операциялар..</w:t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56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. Инвестициялық преференциялар дегеніміз не?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2.  Биржалық қызметтің түсінігі, даму тарихы және түрлері.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.  Жер қойнауын пайдалану туралы инвестициялық келісім шарттың түсінігі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мен белгілерін ата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57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Жер қойнауын пайдалану туралы инвестициялық келісім шарттардың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түрлерін классификациялаудың критерийлері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Мемлекеттік заттай гранттар және оны инвесторларға ұсынудың шарттарықандай?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Инвестициялық қызметтің субъектілері.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58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Вашингтон конвенциясы бойынша Келісім комиссиясының құрылу тәртібі және құқықтық мәртебесі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Мемлекеттік және жеке инвестициялардың айрықша белгілерін атаңыз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Жер  қойнауын пайдаланудағы консессиялық жүйе дегеніміз не?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59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Вашингтон Конвециясы бойынша Арбитраждық трибуналдың құрылу тәртбі және оның құқықтық мәртебесі..</w:t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ҚР-дағы шетел инвестицияларының құқықтық режимі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Қазақстан Республикасындағы инвестициялық климаттың қазіргі жағдайына сипаттама берініңі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60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Инвестиция» термині нені білдіреді және сипаттама беріңі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1994 жылғы ҚР-ның  Шетел инвестициялары туралы Заңымен ұсынылған «заңдардың өзгеруінен кепілдік»? ұғымына түсінік беріңіз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Инвестициялық қызметтің объектілерінің түрлерін ата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61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Инвестиция» термині халықаралық құжаттарда қалай анықталады?</w:t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ық қызметтің негізгі қағидаларын ата және сипатта.</w:t>
      </w:r>
    </w:p>
    <w:p>
      <w:pPr>
        <w:pStyle w:val="Style14"/>
        <w:spacing w:lineRule="auto" w:line="240"/>
        <w:ind w:left="360" w:hanging="0"/>
        <w:rPr/>
      </w:pPr>
      <w:r>
        <w:rPr>
          <w:sz w:val="28"/>
          <w:szCs w:val="28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. «Инвестициялар» , «Инвестициялау» және «Инвестициялық қызмет» </w:t>
      </w:r>
    </w:p>
    <w:p>
      <w:pPr>
        <w:pStyle w:val="Style14"/>
        <w:spacing w:lineRule="auto" w:line="240"/>
        <w:ind w:left="360" w:hanging="0"/>
        <w:rPr>
          <w:b/>
          <w:b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үсініктерінің арақатынасы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62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Жер қойнауы инвестициялық құқытық қатынастың объектісі ретінде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орларға ұсынылатын ұлттық режим дегеніміз не ?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Қ.Р – ң Инвестиция туралы заңына сәйкес қандай инвестициялық  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преференциялар көрсетіледі?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63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Бағалы қағаз нарығындағы инвестициялық қатынастың негізгі 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қатысушыларын атаңыз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Жер қойынауын пайдаланушы инвестордың құқығы мен міндеттерін 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атаңыз.</w:t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Өнімді бөлу туралы келіс-шарттарға сипаттама беріңіз.</w:t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64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Жер қойнауын пайдалану туралы қандай инвестициялық келісім шарттар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қолданыстағы  заңнамада көзделген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арды қолдау және қорғау жөніндегі екіжақты келісімдердегі суброгация дгеніміз не?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Жер қойнауын пайдаланудағы бірлескен қызмет туралы келісім-шартқа түсінік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беріңі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федра меңгерушісі </w:t>
      </w:r>
      <w:r>
        <w:rPr>
          <w:rFonts w:cs="Times New Roman" w:ascii="Times New Roman" w:hAnsi="Times New Roman"/>
          <w:sz w:val="28"/>
          <w:szCs w:val="28"/>
        </w:rPr>
        <w:t>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65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1. Экспроприация ұғымы және оны қолданудың құқықтық негіздері.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ҚР Президенті жаңындағы Шетел инвесторлары кеңесінің 20-мәжілісінде қарастырылған мәселелерді ашып көрсетінңіз.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Ұлттық инвесторлар кімдер және оларды жіктеп беріңіз.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66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Инвестициялық құқықтық қатынастың негізгі қағидаларын атаңы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арды көпжақты сақтандыру жөніндегі Сеул Конвециясына жалпы сипаттама беріңіз.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.Инвестициялау мақсатына сай инвестициялық құқықтық қатынастардың 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түрлерін ата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67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Инвесторларға ұсынылатын кедендік жеңілдіктердің шарттарын атаңыз?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шарттардың түрлерін атаңы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Қор нарығындағы брокер мен дилер делен кімдер, олардың қызметінің айрмашылығын көрсетініңз. 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.Қазіргі кезеңге сай жер қойнауын пайдаланудағы «Мемлекеттік басқару» 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және «Мемлекеттік реттеу» арақатынасын ашы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68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Инвестициялық құқықтық қатынастың субъектілерін атаңы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Қазақстанның бағалы қағаз нарығындағы инвестициялық қызметті  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құқықтық реттеудің жандандырудағы негізгі бағыттары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Қазіргі кезде инвестициялардың құқықтық  режим модельдерінің қайсысы  қолданылады?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69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Инвестициялық құқықтың ерекше әдістерін тұжырымдаңы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ық қызметті мемлекеттік реттеудің қағидаларына сипаттама беріңі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Инвестициялық құықықтың өзара ұқсас құқық салаларымен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арақатынасын сипаттап беріңі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70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Инвестициялық құқық пәнінің құқықтық реттелуін сипаттап беріңіз.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Вашингтон Конвенциясы бойынша құрылатын Арбитраждық трибуналдың құзіреті қандай?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Инвестициялық құқықтық қатынастың құрылымын анықта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71</w:t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Инвестициялық құқықтың функцияларын атап және оларға сипаттама 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беріңі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Инвестицияларды түрлеріне қарай жіктеп беріңіз.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тәсілдер қолданылады?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Инвестиция ұғымына экономикалық және құқықтық көзқарастардың айырмашылықтары қандай?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72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Жер қойнауы инвестициялық құқытық қатынастарының субъектілері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орларға ұсынылатын ұлттық режим дегеніміз не ?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Қ.Р – ң Инвестиция туралы заңына сәйкес қандай инвестициялық  салықтық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преференциялар көрсетіледі?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73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Мемлекет – инвестициялық қатынастардың субъектісі ретінде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орлармен жасалған келісім-шарттардың тұрақтылығына кепілдік деген не және оған сипаттама беріңіз?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Өнімді бөлу туралы келіс-шарттардың Қазақстан үшін тиімсіз жақтары қандай?</w:t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74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Инвестицияларды мемлекеттік қолдаудың мақсаттары қандай?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арды қолдау және қорғау жөніндегі екіжақты келісімдерде қандай кепілдіктер қарастырылған?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Жер қойнауын пайдаланудағы бірлескен қызмет туралы келісім-шартқа түсінік беріңі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75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1. Мемлекеттік инвестициялаудың мақсаты не?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ар саласындағы мемлекеттік басқару органдары, олардың құзіреті.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Шетел инвестицияларын халықаралық-құқықтық реттеуге сипаттама беріңі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76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Инвестициялық құқықтық қатынастың негізгі қағидаларын атаңы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арды көпжақты сақтандыру жөніндегі Сеул Конвециясына жалпы сипаттама беріңіз.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.Инвестициялау мақсатына сай инвестициялық құқықтық қатынастардың 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түрлерін ата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77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Инвесторларға ұсынылатын салықтық жеңілдіктердің шарттарын атаңыз?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Портфельдік инвестициялар деген не және оның ерекшеліктері?</w:t>
      </w:r>
    </w:p>
    <w:p>
      <w:pPr>
        <w:pStyle w:val="Style14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3. ҚР заңдарында берілген инвестиция ұғымын ашы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78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Мемлекеттік инвестициялаудың мақсаты және оның құқықтық негіздері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Инвестициялық қызметтің түсінігі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Қазіргі кезде инвестициялардың ұлттық құқықтық  режимінен шетелдік инвесторларды қандай жағдайларда шектеуі мүмкін?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79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Қазақстан Республикасының инвестициялық қатынастарды реттеуге бағытталған халықаралық шарттарына сипаттама беріңі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ық қызметті мемлекеттік реттеудің қажеттілігіне сипаттама беріңі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Тікелей инвестиция дегеніміз не?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80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Қазақстан Республикасындағы инвестицияларды мемлекеттік реттеудің бағыттарын сипаттап беріңіз.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Вашингтон Конвенциясы бойынша құрылатын Арбитраждық трибуналдың шешімінің орындалу тәртібі?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Инвестициялық преференцияларды ұсынудың тәртібі, инвесторлармен келісім-шарттар жасау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25:00Z</dcterms:created>
  <dc:creator>1</dc:creator>
  <dc:description/>
  <cp:keywords/>
  <dc:language>en-US</dc:language>
  <cp:lastModifiedBy>Пользователь Windows</cp:lastModifiedBy>
  <cp:lastPrinted>2008-11-10T11:07:00Z</cp:lastPrinted>
  <dcterms:modified xsi:type="dcterms:W3CDTF">2019-01-08T12:25:00Z</dcterms:modified>
  <cp:revision>2</cp:revision>
  <dc:subject/>
  <dc:title>1</dc:title>
</cp:coreProperties>
</file>